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504190</wp:posOffset>
            </wp:positionV>
            <wp:extent cx="184658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ANEXO II: Modelo de Solicitu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7620</wp:posOffset>
                </wp:positionV>
                <wp:extent cx="3837305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NVOCATORIA DE PLAZAS PARA ALUMNOS/AS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EN LA RESIDENCIA IES JOSÉ LUIS LÓPEZ ARANGUREN (ÁVILA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CURSO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44.85pt;mso-wrap-distance-left:9.05pt;mso-wrap-distance-right:9.05pt;mso-wrap-distance-top:0pt;mso-wrap-distance-bottom:0pt;margin-top:0.6pt;mso-position-vertical-relative:text;margin-left:195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NVOCATORIA DE PLAZAS PARA ALUMNOS/AS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EN LA RESIDENCIA IES JOSÉ LUIS LÓPEZ ARANGUREN (ÁVILA)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CURSO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6867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07"/>
        <w:gridCol w:w="163"/>
        <w:gridCol w:w="2105"/>
        <w:gridCol w:w="163"/>
        <w:gridCol w:w="1538"/>
        <w:gridCol w:w="163"/>
        <w:gridCol w:w="1052"/>
        <w:gridCol w:w="142"/>
      </w:tblGrid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DE DESTI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ORD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PROV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8"/>
        </w:rPr>
      </w:pPr>
      <w:r>
        <w:rPr>
          <w:sz w:val="18"/>
        </w:rPr>
        <w:t>Cumplimente la solicitud con letra mayúscula. Los cuadros sombreados serán codificados por la Administ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251710</wp:posOffset>
                </wp:positionV>
                <wp:extent cx="6135370" cy="1107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. DATOS FAMILI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USTENTADOR PRINCIPAL DE LA FAM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RIMER APELLIDO                                                         </w:t>
                              <w:tab/>
                              <w:t xml:space="preserve">          SEGUNDO APELLIDO</w:t>
                            </w:r>
                          </w:p>
                          <w:tbl>
                            <w:tblPr>
                              <w:tblW w:w="765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BRE                                                             NIF </w:t>
                            </w:r>
                          </w:p>
                          <w:tbl>
                            <w:tblPr>
                              <w:tblW w:w="470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7.2pt;mso-wrap-distance-left:9.05pt;mso-wrap-distance-right:9.05pt;mso-wrap-distance-top:0pt;mso-wrap-distance-bottom:0pt;margin-top:177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2. DATOS FAMILIA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USTENTADOR PRINCIPAL DE LA FAMI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PRIMER APELLIDO                                                         </w:t>
                        <w:tab/>
                        <w:t xml:space="preserve">          SEGUNDO APELLIDO</w:t>
                      </w:r>
                    </w:p>
                    <w:tbl>
                      <w:tblPr>
                        <w:tblW w:w="765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OMBRE                                                             NIF </w:t>
                      </w:r>
                    </w:p>
                    <w:tbl>
                      <w:tblPr>
                        <w:tblW w:w="470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93980</wp:posOffset>
                </wp:positionV>
                <wp:extent cx="6135370" cy="1929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. DATOS PERSONALES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 xml:space="preserve">PRIMER APELLIDO                                                         </w:t>
                              <w:tab/>
                              <w:t xml:space="preserve">          SEGUNDO APELLIDO</w:t>
                            </w:r>
                          </w:p>
                          <w:tbl>
                            <w:tblPr>
                              <w:tblW w:w="765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7"/>
                              <w:gridCol w:w="197"/>
                              <w:gridCol w:w="196"/>
                              <w:gridCol w:w="19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OMBRE                                                             NIF                                             FECHA NACIMIENTO            PROVINCIA DE NACIMIENTO                         </w:t>
                            </w:r>
                          </w:p>
                          <w:tbl>
                            <w:tblPr>
                              <w:tblW w:w="921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7"/>
                              <w:gridCol w:w="255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 xml:space="preserve">DÍA          </w:t>
                            </w:r>
                            <w:r>
                              <w:rPr>
                                <w:caps/>
                                <w:sz w:val="14"/>
                              </w:rPr>
                              <w:t>MES         AñO</w:t>
                            </w:r>
                            <w:r>
                              <w:rPr>
                                <w:sz w:val="1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ALLE O PLAZA                                                                                                                                                    NÚMERO      PISO        LETRA</w:t>
                            </w:r>
                          </w:p>
                          <w:tbl>
                            <w:tblPr>
                              <w:tblW w:w="825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6"/>
                              <w:gridCol w:w="196"/>
                              <w:gridCol w:w="197"/>
                              <w:gridCol w:w="196"/>
                              <w:gridCol w:w="197"/>
                              <w:gridCol w:w="198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. POSTAL                LOCALIDAD                                                PROVINCIA                                        TELÉFONO 1</w:t>
                              <w:tab/>
                              <w:tab/>
                              <w:t>TELÉFONO 2</w:t>
                            </w:r>
                          </w:p>
                          <w:tbl>
                            <w:tblPr>
                              <w:tblW w:w="928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4"/>
                              <w:gridCol w:w="185"/>
                              <w:gridCol w:w="185"/>
                              <w:gridCol w:w="185"/>
                              <w:gridCol w:w="185"/>
                              <w:gridCol w:w="200"/>
                              <w:gridCol w:w="4253"/>
                              <w:gridCol w:w="142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  <w:gridCol w:w="198"/>
                            </w:tblGrid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340" w:firstLine="3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1.9pt;mso-wrap-distance-left:9.05pt;mso-wrap-distance-right:9.05pt;mso-wrap-distance-top:0pt;mso-wrap-distance-bottom:0pt;margin-top:7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. DATOS PERSONALES DEL ALUM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 xml:space="preserve">PRIMER APELLIDO                                                         </w:t>
                        <w:tab/>
                        <w:t xml:space="preserve">          SEGUNDO APELLIDO</w:t>
                      </w:r>
                    </w:p>
                    <w:tbl>
                      <w:tblPr>
                        <w:tblW w:w="765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7"/>
                        <w:gridCol w:w="197"/>
                        <w:gridCol w:w="196"/>
                        <w:gridCol w:w="19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OMBRE                                                             NIF                                             FECHA NACIMIENTO            PROVINCIA DE NACIMIENTO                         </w:t>
                      </w:r>
                    </w:p>
                    <w:tbl>
                      <w:tblPr>
                        <w:tblW w:w="921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7"/>
                        <w:gridCol w:w="255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 xml:space="preserve">DÍA          </w:t>
                      </w:r>
                      <w:r>
                        <w:rPr>
                          <w:caps/>
                          <w:sz w:val="14"/>
                        </w:rPr>
                        <w:t>MES         AñO</w:t>
                      </w:r>
                      <w:r>
                        <w:rPr>
                          <w:sz w:val="1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ALLE O PLAZA                                                                                                                                                    NÚMERO      PISO        LETRA</w:t>
                      </w:r>
                    </w:p>
                    <w:tbl>
                      <w:tblPr>
                        <w:tblW w:w="825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6"/>
                        <w:gridCol w:w="196"/>
                        <w:gridCol w:w="197"/>
                        <w:gridCol w:w="196"/>
                        <w:gridCol w:w="197"/>
                        <w:gridCol w:w="198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. POSTAL                LOCALIDAD                                                PROVINCIA                                        TELÉFONO 1</w:t>
                        <w:tab/>
                        <w:tab/>
                        <w:t>TELÉFONO 2</w:t>
                      </w:r>
                    </w:p>
                    <w:tbl>
                      <w:tblPr>
                        <w:tblW w:w="928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4"/>
                        <w:gridCol w:w="185"/>
                        <w:gridCol w:w="185"/>
                        <w:gridCol w:w="185"/>
                        <w:gridCol w:w="185"/>
                        <w:gridCol w:w="200"/>
                        <w:gridCol w:w="4253"/>
                        <w:gridCol w:w="142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  <w:gridCol w:w="198"/>
                      </w:tblGrid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340" w:firstLine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6135370" cy="19157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3. CERTIFICADO DE RESIDE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n ............................................................................................... Alcalde del Ayuntamiento de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tifico que el alumno ........................................................................................ reside en este Municipio, en (calle o plaza y núme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......... (localidad) ................................................ (Código Postal) .......................... en compañía de los miembros de la familia que residen en el mismo domicil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NI / NIF                          Apellidos y nombre                                                     Edad                                Parentesc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Fecha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0.85pt;mso-wrap-distance-left:9.05pt;mso-wrap-distance-right:9.05pt;mso-wrap-distance-top:0pt;mso-wrap-distance-bottom:0pt;margin-top:0.8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3. CERTIFICADO DE RESIDENC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n ............................................................................................... Alcalde del Ayuntamiento de 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rtifico que el alumno ........................................................................................ reside en este Municipio, en (calle o plaza y núme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.................................................... (localidad) ................................................ (Código Postal) .......................... en compañía de los miembros de la familia que residen en el mismo domicil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NI / NIF                          Apellidos y nombre                                                     Edad                                Parentesc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Fecha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4. ESTUDIOS QUE REALIZÓ, CENTRO DOCENTE Y ESTUDIOS PARA LOS QUE SOLICITA PLAZA</w:t>
            </w:r>
          </w:p>
        </w:tc>
      </w:tr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L CURSO 2020/2021 REALIZÓ ESTUDIOS DE: ________________________________________________________________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NTRO: _______________________________________________________________________________________________</w:t>
            </w:r>
          </w:p>
        </w:tc>
      </w:tr>
      <w:tr>
        <w:trPr>
          <w:trHeight w:val="2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</w:rPr>
              <w:t>Denominación                                           Localidad                                 Provi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Centro que se solicita:  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4pt;margin-top:4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50165</wp:posOffset>
                      </wp:positionV>
                      <wp:extent cx="149225" cy="149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05pt;margin-top:3.95pt;width:11.7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. Estudios para los que se solicita plaza *       E.S.O.                                        FP Básica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75565</wp:posOffset>
                      </wp:positionV>
                      <wp:extent cx="147320" cy="147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5.9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69215</wp:posOffset>
                      </wp:positionV>
                      <wp:extent cx="147320" cy="147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45pt;margin-top:5.4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67945</wp:posOffset>
                      </wp:positionV>
                      <wp:extent cx="147320" cy="147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9pt;margin-top:5.3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achillerato: Ciencias                Humanidades y Ciencias Sociales                       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48960</wp:posOffset>
                      </wp:positionH>
                      <wp:positionV relativeFrom="paragraph">
                        <wp:posOffset>69850</wp:posOffset>
                      </wp:positionV>
                      <wp:extent cx="147320" cy="147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8pt;margin-top:5.5pt;width:11.5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6785</wp:posOffset>
                      </wp:positionH>
                      <wp:positionV relativeFrom="paragraph">
                        <wp:posOffset>1070610</wp:posOffset>
                      </wp:positionV>
                      <wp:extent cx="14732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5pt;margin-top:84.3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1064260</wp:posOffset>
                      </wp:positionV>
                      <wp:extent cx="14732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6pt;margin-top:83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.P. Ciclos Formativos: Grado Medio                Grado Superior             Ciclos Formativos de Artes Plásticas y Diseñ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Nombre del ciclo formativo (en su caso)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>(Poner en la casilla el número del curso correspondiente que se solici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363"/>
        <w:gridCol w:w="709"/>
      </w:tblGrid>
      <w:tr>
        <w:trPr>
          <w:trHeight w:val="300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DATOS QUE APORTA EL SOLICITANT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3680</wp:posOffset>
                      </wp:positionV>
                      <wp:extent cx="147320" cy="147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6560</wp:posOffset>
                      </wp:positionV>
                      <wp:extent cx="147320" cy="147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. Distanc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micilio del alumno se encuentra a una hora o menos de viaje del centro escolar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micilio del alumno se encuentra a más de una hora y/o menos de dos del centro escol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l domicilio del alumno se encuentra a dos horas o más del centro esco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6560</wp:posOffset>
                      </wp:positionV>
                      <wp:extent cx="147320" cy="147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8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0800</wp:posOffset>
                      </wp:positionV>
                      <wp:extent cx="147320" cy="147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3680</wp:posOffset>
                      </wp:positionV>
                      <wp:extent cx="147320" cy="1473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4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99440</wp:posOffset>
                      </wp:positionV>
                      <wp:extent cx="147320" cy="147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7.2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. Enseñanz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ninguna de las enseñanzas postobligatorias o la FPB que se desea curs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la enseñanza artística o el bachillerato de artes que se solici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el bachillerato, ciclo formativo de grado medi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y en el entorno el ciclo formativo de grado superior que desea curs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54965</wp:posOffset>
                      </wp:positionV>
                      <wp:extent cx="147320" cy="147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7.9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37845</wp:posOffset>
                      </wp:positionV>
                      <wp:extent cx="147320" cy="147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2.3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720725</wp:posOffset>
                      </wp:positionV>
                      <wp:extent cx="147320" cy="1473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56.7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3. Re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umbral de renta no excede al fijado en la convocatoria de becas y ayudas al estud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ara el curso actual para poder recibir beca o ayuda al estudio de carácter general, en l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enseñanzas que se van a curs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pasa el umbral de renta hasta el 3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pasa el 30 % del umbral de r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3655</wp:posOffset>
                      </wp:positionV>
                      <wp:extent cx="147320" cy="1473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4. Herman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hermanos en la resid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7625</wp:posOffset>
                      </wp:positionV>
                      <wp:extent cx="147320" cy="147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.7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230505</wp:posOffset>
                      </wp:positionV>
                      <wp:extent cx="147320" cy="147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18.1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13385</wp:posOffset>
                      </wp:positionV>
                      <wp:extent cx="147320" cy="147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32.5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96265</wp:posOffset>
                      </wp:positionV>
                      <wp:extent cx="147320" cy="1473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46.9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5. Rend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émic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sobresalien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nota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bi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media de sufic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3655</wp:posOffset>
                      </wp:positionV>
                      <wp:extent cx="147320" cy="147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5pt;margin-top:2.65pt;width:11.55pt;height:1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lang w:val="en-US" w:eastAsia="en-US"/>
              </w:rPr>
              <w:t>Necesidad de residencia en la localidad para el desarrollo de otra actividad deportiva o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851"/>
      </w:tblGrid>
      <w:tr>
        <w:trPr>
          <w:trHeight w:val="320" w:hRule="atLeast"/>
          <w:cantSplit w:val="true"/>
        </w:trPr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SIÓN DE LA ADMINISTRACIÓN SOBRE              I. OBTIENE PLAZA DE RESI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320" w:hRule="atLeast"/>
          <w:cantSplit w:val="true"/>
        </w:trPr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6583680" cy="3531235"/>
                <wp:effectExtent l="5080" t="5715" r="2286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53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STRUCCIONES PARA CUMPLIMENTAR LA SOLICIT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 importante que el solicitante cumplimente correctamente este impreso, ya que la omisión de datos o la negligencia obra en su perjui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cuadros sombreados son de uso de la Administr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mplimente la solicitud con letra mayúscu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persona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El apartado 1 se refiere a los datos personales del solicitante, que deberá cumplimentar en su total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familia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l apartado 2 se detallarán los datos del sustentador principal de la familia y los de todos los miembros que residan en el mismo domicilio, todo ello debidamente justificado a través del correspondiente certificado municip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s funcionarios receptores de solicitudes cuidarán de que los datos sean correctos, solicitando de los interesados la documentación que precisen para su comprob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rtificado de resid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certificación deberá ser cumplimentada por la Alcaldía del municipio o localidad donde se resida, haciendo las veces de certificado de empadronamiento y convivencia, pudiendo sustituirse por un certificado de empadronamiento y conviv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os que realizó y estudios para los que solicita pla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imero, se indicarán los estudios que realizó el solicitante durante el curso anterior y el centro docente en el que los hiz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 continuación, se indicará el centro docente en el que ha obtenido o solicitado plaza escolar para cursar los estudios para los que solicita plaza en la residenc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que aporta el solici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n este apartado, el solicitante indicará, mediante una cruz o aspa en la casilla correspondiente, los datos que correspondan a su situación en cada uno de los apartados. Deberán justificarse documentalmente, así como la obtención de plaza en el centro que ind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0.7pt;margin-top:8.5pt;width:518.35pt;height:27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STRUCCIONES PARA CUMPLIMENTAR LA SOLICITU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 importante que el solicitante cumplimente correctamente este impreso, ya que la omisión de datos o la negligencia obra en su perjuic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cuadros sombreados son de uso de la Administració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mplimente la solicitud con letra mayúscul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personale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El apartado 1 se refiere a los datos personales del solicitante, que deberá cumplimentar en su total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familiares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l apartado 2 se detallarán los datos del sustentador principal de la familia y los de todos los miembros que residan en el mismo domicilio, todo ello debidamente justificado a través del correspondiente certificado municipal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os funcionarios receptores de solicitudes cuidarán de que los datos sean correctos, solicitando de los interesados la documentación que precisen para su comprobación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rtificado de residenci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certificación deberá ser cumplimentada por la Alcaldía del municipio o localidad donde se resida, haciendo las veces de certificado de empadronamiento y convivencia, pudiendo sustituirse por un certificado de empadronamiento y convivenc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udios que realizó y estudios para los que solicita plaza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imero, se indicarán los estudios que realizó el solicitante durante el curso anterior y el centro docente en el que los hizo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 continuación, se indicará el centro docente en el que ha obtenido o solicitado plaza escolar para cursar los estudios para los que solicita plaza en la residenci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que aporta el solicitante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n este apartado, el solicitante indicará, mediante una cruz o aspa en la casilla correspondiente, los datos que correspondan a su situación en cada uno de los apartados. Deberán justificarse documentalmente, así como la obtención de plaza en el centro que indic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., a ………. de ………………………………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__________________________</w:t>
      </w:r>
    </w:p>
    <w:p>
      <w:pPr>
        <w:pStyle w:val="Normal"/>
        <w:jc w:val="center"/>
        <w:rPr/>
      </w:pPr>
      <w:r>
        <w:rPr/>
        <w:t>(Padre, madre, o tutor)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5:00Z</dcterms:created>
  <dc:creator>Cons. de Educación y Cultura</dc:creator>
  <dc:description/>
  <cp:keywords/>
  <dc:language>en-US</dc:language>
  <cp:lastModifiedBy>Francisco Javier Sanchez Correas</cp:lastModifiedBy>
  <cp:lastPrinted>2016-07-03T09:15:00Z</cp:lastPrinted>
  <dcterms:modified xsi:type="dcterms:W3CDTF">2021-07-16T09:25:00Z</dcterms:modified>
  <cp:revision>2</cp:revision>
  <dc:subject/>
  <dc:title>PRIMER APELLIDO</dc:title>
</cp:coreProperties>
</file>